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1</w:t>
      </w:r>
      <w:r>
        <w:rPr>
          <w:b/>
          <w:szCs w:val="24"/>
          <w:vertAlign w:val="superscript"/>
        </w:rPr>
        <w:t xml:space="preserve">st </w:t>
      </w:r>
      <w:r>
        <w:rPr>
          <w:b/>
          <w:szCs w:val="24"/>
        </w:rPr>
        <w:t>March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Granard Community Library on Tue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rch 2017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Minutes of meetings of Granard Municipal District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 and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7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1F497D"/>
        </w:rPr>
      </w:pPr>
      <w:r>
        <w:rPr>
          <w:b/>
          <w:szCs w:val="24"/>
        </w:rPr>
        <w:t>3.</w:t>
        <w:tab/>
      </w:r>
      <w:r>
        <w:rPr>
          <w:szCs w:val="24"/>
        </w:rPr>
        <w:t xml:space="preserve">Consideration of applications for funding under the 2017 Community Grant </w:t>
        <w:tab/>
        <w:t>Support Scheme  - report enclosed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rPr/>
      </w:pPr>
      <w:r>
        <w:rPr>
          <w:b/>
        </w:rPr>
        <w:t>4.</w:t>
      </w:r>
      <w:r>
        <w:rPr/>
        <w:tab/>
        <w:t xml:space="preserve">To note Community Facilities Scheme 2017 –summary and documentation </w:t>
        <w:tab/>
        <w:t>attach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5.</w:t>
        <w:tab/>
        <w:t>Consideration of nominee for 2017 Cathaoirleach’s Awar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6.</w:t>
      </w:r>
      <w:r>
        <w:rPr>
          <w:szCs w:val="24"/>
        </w:rPr>
        <w:tab/>
        <w:t xml:space="preserve">Nomination of one member of Granard Municipal District to the County </w:t>
        <w:tab/>
        <w:t>Longford Tourism Committe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</w:t>
        <w:tab/>
      </w:r>
      <w:r>
        <w:rPr>
          <w:szCs w:val="24"/>
        </w:rPr>
        <w:t>Notices of Motions submitted by Councillors, as listed hereunder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  <w:u w:val="single"/>
        </w:rPr>
        <w:t>Councillor Michael Carrigy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“</w:t>
      </w:r>
      <w:r>
        <w:rPr/>
        <w:t xml:space="preserve">I call on Longford Count Council to take out Compulsory Purchase Orders at </w:t>
        <w:tab/>
        <w:t xml:space="preserve">Ennybegs, Killoe so as to extend the footpaths towards the local National </w:t>
        <w:tab/>
        <w:t xml:space="preserve">School and the Longford Road side to include improvements of the sightlines </w:t>
        <w:tab/>
        <w:t>on the Ohill Road junc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P.J. Reilly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ab/>
        <w:t xml:space="preserve">“That the Convent Junction in Granard at Mackens Filling Station on the R194 </w:t>
        <w:tab/>
        <w:t>to the N55 to be realigned. The current layout is not suitable for this junction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</w:r>
      <w:r>
        <w:rPr>
          <w:szCs w:val="24"/>
        </w:rPr>
        <w:t>Correspondence  -  copies attached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Letter dated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7 received from Ballinamuck Community Enterprise Society Ltd. regarding Twinning Event in Essert from the 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>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to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7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Cs w:val="24"/>
        </w:rPr>
        <w:t>Letter dated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7 received from Ballinamuck Community Enterprise Society Ltd. regarding funding towards Ballinamuck/Essert Twinning 2017.</w:t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etter dated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7 received from the Office of the Minister of Children and Youth Affairs regarding funding for Lus Na Greine Family Resource Centre, Granar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0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0:00Z</dcterms:created>
  <dc:creator>alee</dc:creator>
  <dc:description/>
  <cp:keywords/>
  <dc:language>en-US</dc:language>
  <cp:lastModifiedBy>alee</cp:lastModifiedBy>
  <cp:lastPrinted>2017-03-22T09:43:00Z</cp:lastPrinted>
  <dcterms:modified xsi:type="dcterms:W3CDTF">2017-03-22T09:48:00Z</dcterms:modified>
  <cp:revision>8</cp:revision>
  <dc:subject/>
  <dc:title>COMHAIRLE  CHONTAE  LONGFOIRT</dc:title>
</cp:coreProperties>
</file>